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ing L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you will find a diskette to introduce you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program.  These programs will increase the po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 by allowing you to communicate with oth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 files, create and send form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 MAIL System is an Electronic Mail system designed to wor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C Networks where a shared disk driv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MAIL has many of the features found in the expensiv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ystems plus many that are unique.  The LAN MAIL Syste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, free form text area, importing of a text message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ending to a distribution list, Imbedded a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distribution list, support for any number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, Creating and sending  forms, and the ability to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using the DOS file masks (e.g. *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try this program and freely distribute it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be of benefit to your network and continue 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for 30 days, you are required  to register you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his program is $25.00 /per user for the fir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After the first 10 users each additional user i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ay distribute this program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Charge for distribution (including mailing,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, etc.) may not exceed $7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The distributor explicitly informs the user, the fe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service does not substitute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A copy of this introductory lett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The distributor abides by all other conditions for LAN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y of the forms compiler.  The forms compiler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that can be attached to the mail.  (Two sample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unregistered version.)  The form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text edit regions, integer, real, date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hoice fields.  Also, for each field a field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text sensitive help ca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support (single user at each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upgrades to the mail program for 1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purchase other complementary products as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(e.g. Network to Network, Network to Remot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Network to Remote Network, forms with signatures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under the DOS compatibility mode of OS/2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version will soon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is available by using the mail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"ABOUT" option from  the main menu or cal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2) 942-02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 Ross   (412) 942-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3 Greenvalley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Murray, PA 15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